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AralkYok"/>
        <w:jc w:val="center"/>
        <w:rPr/>
      </w:pPr>
      <w:r>
        <w:rPr>
          <w:b/>
          <w:sz w:val="24"/>
          <w:szCs w:val="24"/>
        </w:rPr>
        <w:t>ANKARA İLİ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</w:t>
      </w:r>
      <w:r>
        <w:rPr>
          <w:b/>
          <w:sz w:val="24"/>
          <w:szCs w:val="24"/>
        </w:rPr>
        <w:t>.…. İLÇESİ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uhtarlığ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İRLİK  BELG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/>
      </w:pPr>
      <w:r>
        <w:rPr>
          <w:sz w:val="24"/>
          <w:szCs w:val="24"/>
        </w:rPr>
        <w:t>T.C. Kimlik No</w:t>
        <w:tab/>
        <w:t>:</w:t>
      </w:r>
    </w:p>
    <w:p>
      <w:pPr>
        <w:pStyle w:val="AralkYok"/>
        <w:rPr/>
      </w:pPr>
      <w:r>
        <w:rPr>
          <w:sz w:val="24"/>
          <w:szCs w:val="24"/>
        </w:rPr>
        <w:t>Nüfus Cüzdan Seri-No 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dı ve Soyadı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Baba Adı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na Adı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Doğum Yeri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Doğum Tarihi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Medeni Hali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üfusa Kayıtlı Olduğu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İl</w:t>
        <w:tab/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İlçe</w:t>
        <w:tab/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Mahalle / Köy</w:t>
        <w:tab/>
        <w:tab/>
        <w:t>:</w:t>
      </w:r>
    </w:p>
    <w:p>
      <w:pPr>
        <w:pStyle w:val="AralkYok"/>
        <w:rPr/>
      </w:pPr>
      <w:r>
        <w:rPr>
          <w:sz w:val="24"/>
          <w:szCs w:val="24"/>
        </w:rPr>
        <w:t>Cilt No</w:t>
        <w:tab/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ile Sıra No</w:t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Sıra No</w:t>
        <w:tab/>
        <w:tab/>
        <w:tab/>
        <w:t>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Oturduğu Adres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Mahallemiz sakinlerinden yukarıda bahsi geçen kişinin, bağlı maaşı bulunmadığını, ancak ………....…………………………... suretle geçindiğini, aynı zamanda fakir ve yardıma muhtaç olduğunu bildirmek üzere işbu belge isteği üzerine kendisine verilmiştir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/…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..…….. Muhtarı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7:00Z</dcterms:created>
  <dc:creator>nesrin dudak</dc:creator>
  <dc:description/>
  <cp:keywords/>
  <dc:language>en-US</dc:language>
  <cp:lastModifiedBy>ronaldinho424</cp:lastModifiedBy>
  <dcterms:modified xsi:type="dcterms:W3CDTF">2018-09-13T10:15:00Z</dcterms:modified>
  <cp:revision>4</cp:revision>
  <dc:subject/>
  <dc:title/>
</cp:coreProperties>
</file>